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01854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7"/>
        <w:gridCol w:w="4536"/>
        <w:gridCol w:w="2033"/>
      </w:tblGrid>
      <w:tr>
        <w:trPr/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Ente ………...…………………………………………………………. </w:t>
            </w:r>
          </w:p>
          <w:p>
            <w:pPr>
              <w:pStyle w:val="Heading1"/>
              <w:jc w:val="left"/>
              <w:rPr/>
            </w:pPr>
            <w:r>
              <w:rPr/>
              <w:t>Sede legale 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gato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NOPROGRAM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GRAMMA “SCUOLA VIVA – AZIONI DI ACCOMPAGNAMENTO” - annualità 2025-2026</w:t>
      </w:r>
    </w:p>
    <w:p>
      <w:pPr>
        <w:pStyle w:val="Normal"/>
        <w:jc w:val="center"/>
        <w:rPr/>
      </w:pPr>
      <w:r>
        <w:rPr/>
        <w:t>Percorso…………………………………….. Cod.  Uff …….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 Campania FSE+ 2021/2027 – D.D. n. 1322 del 27/11/2024 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iorità 2 - Obiettivo Specifico ESO4.6 - Azione 2.f.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4"/>
        <w:gridCol w:w="1088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>
          <w:trHeight w:val="579" w:hRule="atLeast"/>
        </w:trPr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V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C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N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B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R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G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GIU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G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O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REPARAZIONE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EALIZZAZIONE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………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ONITORAGGIO / VALUTAZIONE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IFFUSIONE DEI RISULTATI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0:00Z</dcterms:created>
  <dc:creator>Rosanna Vitiello</dc:creator>
  <dc:description/>
  <cp:keywords/>
  <dc:language>en-US</dc:language>
  <cp:lastModifiedBy>ANGELO MARSILIO</cp:lastModifiedBy>
  <cp:lastPrinted>1995-11-21T17:41:00Z</cp:lastPrinted>
  <dcterms:modified xsi:type="dcterms:W3CDTF">2025-06-24T11:10:00Z</dcterms:modified>
  <cp:revision>5</cp:revision>
  <dc:subject/>
  <dc:title/>
</cp:coreProperties>
</file>