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6120130" cy="101854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3" t="43874" r="770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4"/>
        <w:gridCol w:w="4536"/>
        <w:gridCol w:w="1948"/>
      </w:tblGrid>
      <w:tr>
        <w:trPr/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/>
            </w:pPr>
            <w:r>
              <w:rPr/>
              <w:t>Ente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Sede legale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rizzo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Rappresentante Leg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egat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RIASSUNTIVA DEL PERSONALE COINVOLTO NEL PROGETTO CON FUNZIONI DI DOCENTE/TU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GRAMMA “SCUOLA VIVA – AZIONI DI ACCOMPAGNAMENTO” - annualità 2025-2026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ercorso…… …………………………………..Cod.  Uff ……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 Campania FSE+ 2021/2027 – D.D. n. 1322 del 27/11/2024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iorità 2- Obiettivo Specifico ESO4.6 - Azione 2.f. 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2220"/>
        <w:gridCol w:w="1212"/>
        <w:gridCol w:w="1284"/>
        <w:gridCol w:w="850"/>
        <w:gridCol w:w="2542"/>
        <w:gridCol w:w="1276"/>
        <w:gridCol w:w="4112"/>
        <w:gridCol w:w="1327"/>
      </w:tblGrid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pp/to di lavor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/Attivit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4:00Z</dcterms:created>
  <dc:creator>EW/LN/CB</dc:creator>
  <dc:description/>
  <cp:keywords>Ethan</cp:keywords>
  <dc:language>en-US</dc:language>
  <cp:lastModifiedBy>ANGELO MARSILIO</cp:lastModifiedBy>
  <cp:lastPrinted>1995-11-21T17:41:00Z</cp:lastPrinted>
  <dcterms:modified xsi:type="dcterms:W3CDTF">2025-06-24T11:13:00Z</dcterms:modified>
  <cp:revision>5</cp:revision>
  <dc:subject/>
  <dc:title>Ethan Frome</dc:title>
</cp:coreProperties>
</file>