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140</wp:posOffset>
            </wp:positionH>
            <wp:positionV relativeFrom="paragraph">
              <wp:posOffset>-321945</wp:posOffset>
            </wp:positionV>
            <wp:extent cx="6120130" cy="10185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3975</wp:posOffset>
                </wp:positionV>
                <wp:extent cx="428244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Ente 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de legale -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 -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.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101.45pt;mso-wrap-distance-left:9.05pt;mso-wrap-distance-right:9.05pt;mso-wrap-distance-top:0pt;mso-wrap-distance-bottom:0pt;margin-top:4.25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Ente -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de legale - 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 -  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8"/>
        </w:rPr>
        <w:t xml:space="preserve">ALLEGATO 6.a     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STRO RILEVAZIONE PARTECIPANT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A “SCUOLA VIVA – AZIONI DI ACCOMPAGNAMENTO” - annualità 2025-2026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d.  Uff ……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 Campania FSE+ 2021/2027 – D.D. n. 1322 del 27/11/2024 – Priorità 2 – Obiettivo Specifico ESO4.6 – Azione 2.f. 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ercorso__________________________________________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tolo del Progetto _____________________________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rata ore ______ </w:t>
        <w:tab/>
        <w:t>dal ____________ al ______________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 w:cs="Mangal"/>
      <w:b/>
      <w:kern w:val="2"/>
      <w:sz w:val="24"/>
      <w:szCs w:val="24"/>
      <w:lang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SimSun;宋体" w:cs="Mangal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7:00Z</dcterms:created>
  <dc:creator>fra</dc:creator>
  <dc:description/>
  <cp:keywords/>
  <dc:language>en-US</dc:language>
  <cp:lastModifiedBy>ANGELO MARSILIO</cp:lastModifiedBy>
  <cp:lastPrinted>2016-11-30T12:13:00Z</cp:lastPrinted>
  <dcterms:modified xsi:type="dcterms:W3CDTF">2025-06-24T11:14:00Z</dcterms:modified>
  <cp:revision>4</cp:revision>
  <dc:subject/>
  <dc:title>REGISTRO DI CLASSE</dc:title>
</cp:coreProperties>
</file>