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274"/>
      </w:tblGrid>
      <w:tr>
        <w:trPr>
          <w:trHeight w:val="512" w:hRule="atLeast"/>
        </w:trPr>
        <w:tc>
          <w:tcPr>
            <w:tcW w:w="8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Dati dell’Ente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Al Responsabile di Attuazione</w:t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Richiesta erogazione seconda anticipazione – Programma </w:t>
      </w:r>
      <w:r>
        <w:rPr>
          <w:i/>
          <w:iCs/>
        </w:rPr>
        <w:t xml:space="preserve">“Scuola Viva – Azioni di Accompagnamento” </w:t>
      </w:r>
      <w:r>
        <w:rPr/>
        <w:t>– annualità 2025-2026 – PR Campania FSE+ 2021/2027 – D.D. n. 1322 del 27/11/2024 – Priorità 2 – Obiettivo Specifico ESO4.6 – Azione 2.f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……………………., in qualità di </w:t>
      </w:r>
      <w:r>
        <w:rPr>
          <w:highlight w:val="yellow"/>
        </w:rPr>
        <w:t>Dirigente Scolastico/Rappresentante Legale dell’Istituto/Ente</w:t>
      </w:r>
      <w:r>
        <w:rPr/>
        <w:t xml:space="preserve">……………...…….. cod. fiscale………….., con sede legale in ………………..….  alla via………………, n……., attuatore del progetto dal titolo …………………..Percorso………………………....………………………………Codice Ufficio ………CUP……………………SURF……………………………..Atto di Concessione rep. n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’erogazione della seconda anticipazione del 40% dell'importo ammesso a finanziame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li estremi identificativi del conto corrente dedicato:</w:t>
      </w:r>
    </w:p>
    <w:p>
      <w:pPr>
        <w:pStyle w:val="Normal"/>
        <w:jc w:val="center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le generalità delle persone delegate ad operare sul conto corrente di cui sopra:</w:t>
      </w:r>
    </w:p>
    <w:p>
      <w:pPr>
        <w:pStyle w:val="Normal"/>
        <w:jc w:val="center"/>
        <w:rPr/>
      </w:pPr>
      <w:r>
        <w:rPr/>
        <w:t>Nome…………………Cognome…………………..Cod. fiscale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allegare documentazione di cui all’art.6 dell’atto di concessione – seconda anticipazion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ltro………………………………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highlight w:val="yellow"/>
        </w:rPr>
        <w:t>Il Dirigente Scolastico/ Il Rappresentante Legale</w:t>
      </w:r>
    </w:p>
    <w:sectPr>
      <w:headerReference w:type="default" r:id="rId2"/>
      <w:type w:val="nextPage"/>
      <w:pgSz w:w="11906" w:h="16838"/>
      <w:pgMar w:left="1134" w:right="1134" w:gutter="0" w:header="850" w:top="2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7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0</wp:posOffset>
          </wp:positionH>
          <wp:positionV relativeFrom="paragraph">
            <wp:posOffset>-91440</wp:posOffset>
          </wp:positionV>
          <wp:extent cx="6120130" cy="101854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17:00Z</dcterms:created>
  <dc:creator>giuseppe</dc:creator>
  <dc:description/>
  <cp:keywords/>
  <dc:language>en-US</dc:language>
  <cp:lastModifiedBy>ANGELO MARSILIO</cp:lastModifiedBy>
  <cp:lastPrinted>1995-11-21T17:41:00Z</cp:lastPrinted>
  <dcterms:modified xsi:type="dcterms:W3CDTF">2025-06-24T11:28:00Z</dcterms:modified>
  <cp:revision>9</cp:revision>
  <dc:subject/>
  <dc:title>Denominazione della scuola</dc:title>
</cp:coreProperties>
</file>