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6120130" cy="10185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4536"/>
        <w:gridCol w:w="1948"/>
      </w:tblGrid>
      <w:tr>
        <w:trPr/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/>
              <w:t xml:space="preserve">Istituzione Scolastica  ……………………………………………………………….. 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Sede legale ……………………………………………………………………………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irizzo  ……………………………………………………………………………..       </w:t>
            </w:r>
          </w:p>
          <w:p>
            <w:pPr>
              <w:pStyle w:val="Normal"/>
              <w:rPr/>
            </w:pPr>
            <w:r>
              <w:rPr>
                <w:b/>
              </w:rPr>
              <w:t>Titolo Progetto ………………………………………………………………………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ASSUNTIVA DEL PERSONALE COINVOLTO NEL PROGETTO CON FUNZIONI DI DOCENTE/TUTOR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R Campania FSE+ 2021/2027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</w:rPr>
        <w:t>Priorità 2- Obiettivo Specifico ESO4.6- Azione correlata 2.f. 6</w:t>
      </w:r>
    </w:p>
    <w:p>
      <w:pPr>
        <w:pStyle w:val="Normal"/>
        <w:numPr>
          <w:ilvl w:val="0"/>
          <w:numId w:val="1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D.D. n. 726 del 17/06/2024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Cod.  Uff ……/2 – CUP ____________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220"/>
        <w:gridCol w:w="1212"/>
        <w:gridCol w:w="1284"/>
        <w:gridCol w:w="850"/>
        <w:gridCol w:w="2542"/>
        <w:gridCol w:w="1276"/>
        <w:gridCol w:w="4112"/>
        <w:gridCol w:w="1327"/>
      </w:tblGrid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/Attivit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FILOMENA MONTUORI</cp:lastModifiedBy>
  <cp:lastPrinted>1995-11-21T17:41:00Z</cp:lastPrinted>
  <dcterms:modified xsi:type="dcterms:W3CDTF">2025-02-25T10:02:00Z</dcterms:modified>
  <cp:revision>13</cp:revision>
  <dc:subject/>
  <dc:title>Ethan Frome</dc:title>
</cp:coreProperties>
</file>