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di Giunta Regionale n. 362 del 04/08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ità 2025/2026</w:t>
      </w:r>
    </w:p>
    <w:p>
      <w:pPr>
        <w:pStyle w:val="Normal"/>
        <w:autoSpaceDE w:val="false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B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ULARIO DI PRESENT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ERCORSO: …………………….;                  AREA TEMATICA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 PROGETTO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Max 24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 ____________________________________________________ Prov. __________ C.A.P.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Tel.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 E-MAIL: 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da riprodurre per ciascun partn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SOGGETTO PARTNER</w:t>
      </w:r>
      <w:r>
        <w:rPr>
          <w:rFonts w:cs="Arial" w:ascii="Arial" w:hAnsi="Arial"/>
          <w:sz w:val="20"/>
          <w:szCs w:val="20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 ____________________________________________________ Prov. __________ C.A.P.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  E-MAIL: 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ZIONI SCOLASTICHE COINVOLTE (minimo otto)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Abstract dell’intervento progettuale proposto</w:t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Cs/>
          <w:iCs/>
          <w:sz w:val="16"/>
          <w:szCs w:val="18"/>
        </w:rPr>
        <w:t>Esplicitare analisi dei fabbisogni e motivazione dell’intervento proposto</w:t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/>
          <w:bCs/>
          <w:i/>
          <w:iCs/>
          <w:sz w:val="16"/>
          <w:szCs w:val="18"/>
        </w:rPr>
        <w:t>Max 1.000 caratteri spazi inclusi</w:t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/>
          <w:bCs/>
          <w:i/>
          <w:iCs/>
          <w:sz w:val="16"/>
          <w:szCs w:val="18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  <w:t xml:space="preserve">Descrizione del progetto 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itolo del prog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crizione sintetica dell’intervento e obiettivi specific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finalità e contenuti progettuali evidenziando i principali obiettivi specifici perseguiti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tinatar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Individuare la tipologia e il numero dei destinatari evidenziando le modalità di selezion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Fasi realizzativ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’articolazione delle attività, i contenuti e i risultati attesi, esplicitando gli indicatori progettuali di realizzazione e di risultato (es. n. ore con i docenti; n. ore per tipologia di attività; numero e categoria di destinatari per tipologia di attività)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6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-BoldItalicMT;Arial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Arial-BoldItalicMT;Arial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urata e articolazione temporale del progetto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durata, numero di ore dedicate, numero di uscite, mesi prevalenti.  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 xml:space="preserve">Beni e attrezzature 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la tipologia e le caratteristiche dei beni strumentali necessari alla realizzazione delle attività previs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ostenibilità del proget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 i principali elementi di sostenibilità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riginalità delle attività ed approcci metodologici innovativ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caratteristiche organizzative e peculiarità del progetto evidenziando i principali elementi di originalità e di innovazione dei metodi e strumenti impiegat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ti di scuole e partenaria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a rete di partenariato e le interazioni con il territorio e la comunità locale di riferimento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Gruppo di lavor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, al fine di evidenziare la solidità e l’affidabilità del modello organizzativo, le professionalità che si intende impiegare nelle diverse fasi progettuali definendo una sorta di organigramma di progetto e specificando intensità e tipologia di relazione prevista fra le diverse figure professionali impegna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500 parol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Cronoprogramma di progetto da sviluppare nel periodo 2025 - 2026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/>
      </w:pPr>
      <w:r>
        <w:rPr/>
        <w:t>ANNO 1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A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/>
      </w:pPr>
      <w:r>
        <w:rPr/>
        <w:t>ANNO 2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A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eastAsia="Arial-BoldItalicMT;Arial" w:cs="Arial"/>
          <w:b/>
          <w:b/>
          <w:bCs/>
          <w:iCs/>
          <w:smallCaps/>
          <w:sz w:val="20"/>
          <w:szCs w:val="22"/>
        </w:rPr>
      </w:pPr>
      <w:r>
        <w:rPr>
          <w:rFonts w:eastAsia="Arial-BoldItalicMT;Arial" w:cs="Arial" w:ascii="Arial" w:hAnsi="Arial"/>
          <w:b/>
          <w:bCs/>
          <w:iCs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mallCaps/>
          <w:sz w:val="16"/>
          <w:szCs w:val="16"/>
        </w:rPr>
        <w:t>IL PRESENTE FORMULARIO SI COMPONE DI N. __________ PAG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  <w:shd w:fill="FFFFFF" w:val="clear"/>
        </w:rPr>
      </w:pPr>
      <w:r>
        <w:rPr>
          <w:rFonts w:cs="Arial" w:ascii="Arial" w:hAnsi="Arial"/>
          <w:smallCaps/>
          <w:sz w:val="20"/>
          <w:szCs w:val="22"/>
          <w:shd w:fill="FFFFFF" w:val="clear"/>
        </w:rPr>
      </w:r>
    </w:p>
    <w:tbl>
      <w:tblPr>
        <w:tblW w:w="8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33"/>
      </w:tblGrid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 xml:space="preserve">data </w:t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  <w:t>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Timbro e Firma</w:t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bookmarkStart w:id="0" w:name="_Hlk129002093"/>
    <w:r>
      <w:rPr>
        <w:lang w:val="en-US" w:eastAsia="en-US"/>
      </w:rPr>
      <w:drawing>
        <wp:inline distT="0" distB="0" distL="0" distR="0">
          <wp:extent cx="127444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5979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6200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02335" cy="810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0:00Z</dcterms:created>
  <dc:creator>Administrator</dc:creator>
  <dc:description/>
  <cp:keywords/>
  <dc:language>en-US</dc:language>
  <cp:lastModifiedBy>Manuela Capezio</cp:lastModifiedBy>
  <cp:lastPrinted>2023-03-03T13:28:00Z</cp:lastPrinted>
  <dcterms:modified xsi:type="dcterms:W3CDTF">2024-11-18T10:30:00Z</dcterms:modified>
  <cp:revision>2</cp:revision>
  <dc:subject/>
  <dc:title>Deliberazione N</dc:title>
</cp:coreProperties>
</file>